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21/2022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Малыш» города Тетюши» на 2021/2022 учебный год  имеются свободные места в следующих возрастных категориях: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 до 3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до 5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 до 7 ле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,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 до 7 лет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череди Вашего ребёнка Вы можете отслеживать на Портале государственных и муниципальных услуг Р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Пользователь</cp:lastModifiedBy>
  <cp:lastPrinted>2021-05-27T10:39:00Z</cp:lastPrinted>
  <dcterms:modified xsi:type="dcterms:W3CDTF">2021-05-27T07:40:00Z</dcterms:modified>
  <cp:revision>10</cp:revision>
  <dc:subject/>
  <dc:title/>
</cp:coreProperties>
</file>